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0.08.2009 21:59:56] ------------ BEGIN log sessio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provider: Openg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: NVI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: GeForce GTX 260/PCI/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s: GL_ARB_color_buffer_float GL_ARB_depth_buffer_float GL_ARB_depth_texture GL_ARB_draw_buffers GL_ARB_draw_instanced GL_ARB_fragment_program GL_ARB_fragment_program_shadow GL_ARB_fragment_shader GL_ARB_half_float_pixel GL_ARB_half_float_vertex GL_ARB_framebuffer_object GL_ARB_geometry_shader4 GL_ARB_imaging GL_ARB_map_buffer_range GL_ARB_multisample GL_ARB_multitexture GL_ARB_occlusion_query GL_ARB_pixel_buffer_object GL_ARB_point_parameters GL_ARB_point_sprite GL_ARB_shadow GL_ARB_shader_objects GL_ARB_shading_language_100 GL_ARB_texture_border_clamp GL_ARB_texture_buffer_object GL_ARB_texture_compression GL_ARB_texture_cube_map GL_ARB_texture_env_add GL_ARB_texture_env_combine GL_ARB_texture_env_dot3 GL_ARB_texture_float GL_ARB_texture_mirrored_repeat GL_ARB_texture_non_power_of_two GL_ARB_texture_rectangle GL_ARB_texture_rg GL_ARB_transpose_matrix GL_ARB_vertex_array_object GL_ARB_vertex_buffer_object GL_ARB_vertex_program GL_ARB_vertex_shader GL_ARB_window_pos GL_ATI_draw_buffers GL_ATI_texture_float GL_ATI_texture_mirror_once GL_S3_s3tc GL_EXT_texture_env_add GL_EXT_abgr GL_EXT_bgra GL_EXT_blend_color GL_EXT_blend_equation_separate GL_EXT_blend_func_separate GL_EXT_blend_minmax GL_EXT_blend_subtract GL_EXT_compiled_vertex_array GL_EXT_Cg_shader GL_EXT_bindable_uniform GL_EXT_depth_bounds_test GL_EXT_direct_state_access GL_EXT_draw_buffers2 GL_EXT_draw_instanced GL_EXT_draw_range_elements GL_EXT_fog_coord GL_EXT_framebuffer_blit GL_EXT_framebuffer_multisample GL_EXT_framebuffer_object GL_EXTX_framebuffer_mixed_formats GL_EXT_framebuffer_sRGB GL_EXT_geometry_shader4 GL_EXT_gpu_program_parameters GL_EXT_gpu_shader4 GL_EXT_multi_draw_arrays GL_EXT_packed_depth_stencil GL_EXT_packed_float GL_EXT_packed_pixels GL_EXT_pixel_buffer_object GL_EXT_point_parameters GL_EXT_provoking_vertex GL_EXT_rescale_normal GL_EXT_secondary_color GL_EXT_separate_specular_color GL_EXT_shadow_funcs GL_EXT_stencil_two_side GL_EXT_stencil_wrap GL_EXT_texture3D GL_EXT_texture_array GL_EXT_texture_buffer_object GL_EXT_texture_compression_latc GL_EXT_texture_compression_rgtc GL_EXT_texture_compression_s3tc GL_EXT_texture_cube_map GL_EXT_texture_edge_clamp GL_EXT_texture_env_combine GL_EXT_texture_env_dot3 GL_EXT_texture_filter_anisotropic GL_EXT_texture_integer GL_EXT_texture_lod GL_EXT_texture_lod_bias GL_EXT_texture_mirror_clamp GL_EXT_texture_object GL_EXT_texture_sRGB GL_EXT_texture_swizzle GL_EXT_texture_shared_exponent GL_EXT_timer_query GL_EXT_vertex_array GL_EXT_vertex_array_bgra GL_IBM_rasterpos_clip GL_IBM_texture_mirrored_repeat GL_KTX_buffer_region GL_NV_blend_square GL_NV_copy_depth_to_color GL_NV_depth_buffer_float GL_NV_conditional_render GL_NV_depth_clamp GL_NV_explicit_multisample GL_NV_fence GL_NV_float_buffer GL_NV_fog_distance GL_NV_fragment_program GL_NV_fragment_program_option GL_NV_fragment_program2 GL_NV_framebuffer_multisample_coverage GL_NV_geometry_shader4 GL_NV_gpu_program4 GL_NV_half_float GL_NV_light_max_exponent GL_NV_multisample_coverage GL_NV_multisample_filter_hint GL_NV_occlusion_query GL_NV_packed_depth_stencil GL_NV_parameter_buffer_object GL_NV_pixel_data_range GL_NV_point_sprite GL_NV_primitive_restart GL_NV_register_combiners GL_NV_register_combiners2 GL_NV_texgen_reflection GL_NV_texture_compression_vtc GL_NV_texture_env_combine4 GL_NV_texture_expand_normal GL_NV_texture_rectangle GL_NV_texture_shader GL_NV_texture_shader2 GL_NV_texture_shader3 GL_NV_transform_feedback GL_NV_transform_feedback2 GL_NV_vertex_array_range GL_NV_vertex_array_range2 GL_NV_vertex_program GL_NV_vertex_program1_1 GL_NV_vertex_program2 GL_NV_vertex_program2_option GL_NV_vertex_program3 GL_NVX_conditional_render GL_SGIS_generate_mipmap GL_SGIS_texture_lod GL_SGIX_depth_texture GL_SGIX_shadow GL_SUN_slice_accum GL_WIN_swap_hint WGL_EXT_swap_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it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ubleBuffered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Looking for Advanced CPU Instruc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Pentiu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Multimedia (M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3D (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3D (S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3D (3D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Bits 32, ABits 0, ZBit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Looking for Render API Extension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'GL_EXT_paletted_texture' extension - Palettized textures (8 bit RGB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'GL_EXT_compiled_vertex_array' extension - Compiled Vertex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'GL_EXT_clip_volume_hint' extension - Frustum clipp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secondary_color' extension - Secondary Color for 3D fog &amp; specula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separate_specular_color' extension - SeparateSpecular for 3D fog &amp; specula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ARB_multitexture' extension - Multitex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texture_env_combine' extension - Multitextures advanced combining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NV_texture_env_combine4' extension - Multitextures advanced combining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texture_env_dot3' extension - Dot3 Bump advanced comb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NV_depth_clamp' extension - Corrects Shadows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NV_texture_shader' extension - NV Pixel Sh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ARB_texture_compression' extension - Saves texture memory by 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texture_filter_anisotropic' extension - Anisotropic textur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exture size :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multaneous textures 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nisotropic (1.0 = none) : 1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DirectSound playback de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buff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ormat is set : sampling rate = 44100, num channels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aps : Transfer rate = 0, CPU overhead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peaker config is : 13107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ound audio device initialized successful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Version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 - enabled [buffers :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- enab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X ver. 1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X ver. 2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X ver. 3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D ver. 2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FX     [ ] 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FX    [ ] 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 render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channel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ission Quick/OkinawaRedNone00.m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t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House without collision (3do/Tree/Tree2.s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Quick/OkinawaRedNone00.mis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 files : music/in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2009 22:00:34] -------------- END log sessio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2009 22:00:58] ------------ BEGIN log sessio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provider: Openg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: NVI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: GeForce GTX 260/PCI/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s: GL_ARB_color_buffer_float GL_ARB_depth_buffer_float GL_ARB_depth_texture GL_ARB_draw_buffers GL_ARB_draw_instanced GL_ARB_fragment_program GL_ARB_fragment_program_shadow GL_ARB_fragment_shader GL_ARB_half_float_pixel GL_ARB_half_float_vertex GL_ARB_framebuffer_object GL_ARB_geometry_shader4 GL_ARB_imaging GL_ARB_map_buffer_range GL_ARB_multisample GL_ARB_multitexture GL_ARB_occlusion_query GL_ARB_pixel_buffer_object GL_ARB_point_parameters GL_ARB_point_sprite GL_ARB_shadow GL_ARB_shader_objects GL_ARB_shading_language_100 GL_ARB_texture_border_clamp GL_ARB_texture_buffer_object GL_ARB_texture_compression GL_ARB_texture_cube_map GL_ARB_texture_env_add GL_ARB_texture_env_combine GL_ARB_texture_env_dot3 GL_ARB_texture_float GL_ARB_texture_mirrored_repeat GL_ARB_texture_non_power_of_two GL_ARB_texture_rectangle GL_ARB_texture_rg GL_ARB_transpose_matrix GL_ARB_vertex_array_object GL_ARB_vertex_buffer_object GL_ARB_vertex_program GL_ARB_vertex_shader GL_ARB_window_pos GL_ATI_draw_buffers GL_ATI_texture_float GL_ATI_texture_mirror_once GL_S3_s3tc GL_EXT_texture_env_add GL_EXT_abgr GL_EXT_bgra GL_EXT_blend_color GL_EXT_blend_equation_separate GL_EXT_blend_func_separate GL_EXT_blend_minmax GL_EXT_blend_subtract GL_EXT_compiled_vertex_array GL_EXT_Cg_shader GL_EXT_bindable_uniform GL_EXT_depth_bounds_test GL_EXT_direct_state_access GL_EXT_draw_buffers2 GL_EXT_draw_instanced GL_EXT_draw_range_elements GL_EXT_fog_coord GL_EXT_framebuffer_blit GL_EXT_framebuffer_multisample GL_EXT_framebuffer_object GL_EXTX_framebuffer_mixed_formats GL_EXT_framebuffer_sRGB GL_EXT_geometry_shader4 GL_EXT_gpu_program_parameters GL_EXT_gpu_shader4 GL_EXT_multi_draw_arrays GL_EXT_packed_depth_stencil GL_EXT_packed_float GL_EXT_packed_pixels GL_EXT_pixel_buffer_object GL_EXT_point_parameters GL_EXT_provoking_vertex GL_EXT_rescale_normal GL_EXT_secondary_color GL_EXT_separate_specular_color GL_EXT_shadow_funcs GL_EXT_stencil_two_side GL_EXT_stencil_wrap GL_EXT_texture3D GL_EXT_texture_array GL_EXT_texture_buffer_object GL_EXT_texture_compression_latc GL_EXT_texture_compression_rgtc GL_EXT_texture_compression_s3tc GL_EXT_texture_cube_map GL_EXT_texture_edge_clamp GL_EXT_texture_env_combine GL_EXT_texture_env_dot3 GL_EXT_texture_filter_anisotropic GL_EXT_texture_integer GL_EXT_texture_lod GL_EXT_texture_lod_bias GL_EXT_texture_mirror_clamp GL_EXT_texture_object GL_EXT_texture_sRGB GL_EXT_texture_swizzle GL_EXT_texture_shared_exponent GL_EXT_timer_query GL_EXT_vertex_array GL_EXT_vertex_array_bgra GL_IBM_rasterpos_clip GL_IBM_texture_mirrored_repeat GL_KTX_buffer_region GL_NV_blend_square GL_NV_copy_depth_to_color GL_NV_depth_buffer_float GL_NV_conditional_render GL_NV_depth_clamp GL_NV_explicit_multisample GL_NV_fence GL_NV_float_buffer GL_NV_fog_distance GL_NV_fragment_program GL_NV_fragment_program_option GL_NV_fragment_program2 GL_NV_framebuffer_multisample_coverage GL_NV_geometry_shader4 GL_NV_gpu_program4 GL_NV_half_float GL_NV_light_max_exponent GL_NV_multisample_coverage GL_NV_multisample_filter_hint GL_NV_occlusion_query GL_NV_packed_depth_stencil GL_NV_parameter_buffer_object GL_NV_pixel_data_range GL_NV_point_sprite GL_NV_primitive_restart GL_NV_register_combiners GL_NV_register_combiners2 GL_NV_texgen_reflection GL_NV_texture_compression_vtc GL_NV_texture_env_combine4 GL_NV_texture_expand_normal GL_NV_texture_rectangle GL_NV_texture_shader GL_NV_texture_shader2 GL_NV_texture_shader3 GL_NV_transform_feedback GL_NV_transform_feedback2 GL_NV_vertex_array_range GL_NV_vertex_array_range2 GL_NV_vertex_program GL_NV_vertex_program1_1 GL_NV_vertex_program2 GL_NV_vertex_program2_option GL_NV_vertex_program3 GL_NVX_conditional_render GL_SGIS_generate_mipmap GL_SGIS_texture_lod GL_SGIX_depth_texture GL_SGIX_shadow GL_SUN_slice_accum GL_WIN_swap_hint WGL_EXT_swap_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it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ubleBuffered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Looking for Advanced CPU Instruc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Pentiu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Multimedia (M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3D (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3D (S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3D (3D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Bits 32, ABits 0, ZBit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Looking for Render API Extension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'GL_EXT_paletted_texture' extension - Palettized textures (8 bit RGB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'GL_EXT_compiled_vertex_array' extension - Compiled Vertex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'GL_EXT_clip_volume_hint' extension - Frustum clipp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secondary_color' extension - Secondary Color for 3D fog &amp; specula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separate_specular_color' extension - SeparateSpecular for 3D fog &amp; specula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ARB_multitexture' extension - Multitex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texture_env_combine' extension - Multitextures advanced combining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NV_texture_env_combine4' extension - Multitextures advanced combining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texture_env_dot3' extension - Dot3 Bump advanced comb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NV_depth_clamp' extension - Corrects Shadows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NV_texture_shader' extension - NV Pixel Sh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ARB_texture_compression' extension - Saves texture memory by 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'GL_EXT_texture_filter_anisotropic' extension - Anisotropic textur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exture size :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multaneous textures 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nisotropic (1.0 = none) : 1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DirectSound playback de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buff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ormat is set : sampling rate = 44100, num channels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aps : Transfer rate = 0, CPU overhead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peaker config is : 13107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ound audio device initialized successful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Version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 - enabled [buffers :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- enab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X ver. 1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X ver. 2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X ver. 3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D ver. 2 [X]  -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FX     [ ] 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FX    [ ] 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 render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channel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.08.2009 22:01:04] -------------- END log session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